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899-5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Пузанова Андрея Валерьевича, * года рождения, уроженца *, гражданина Российской Федерации, паспорт *, работающего директором ООО «ЗАПСНАБ», находящегося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Пузанов А.В., являясь должностным лицом – директором ООО «ЗАПСНАБ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узано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узанова А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узано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Пузанов А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представил в электронной форме 01.04.2025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узанова А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86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Пуз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ой из Единого государственного реестра юридических лиц от 29.07.2025, согласно которой руководителем </w:t>
      </w:r>
      <w:r>
        <w:rPr>
          <w:color w:val="000000"/>
          <w:sz w:val="28"/>
          <w:szCs w:val="28"/>
        </w:rPr>
        <w:t>ООО «ЗАПСНАБ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узано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бухгалтерская отчетность за 2024 год поступила в электронной форме 01.04.2025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узанова А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узанову А.В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Пузанова Андрея Валерь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74251511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